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>
          <w:trHeight w:val="408" w:hRule="atLeast"/>
        </w:trPr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дозволу на встановлення пам’ятної дошки на фасаді Коломийського ліцею «Коломийська гімназія імені Михайла Грушевського»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HTM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у та графічні матеріали </w:t>
      </w:r>
      <w:bookmarkStart w:id="0" w:name="_Hlk197593387"/>
      <w:bookmarkStart w:id="1" w:name="_Hlk120011311"/>
      <w:r>
        <w:rPr>
          <w:rFonts w:eastAsia="SimSun;宋体" w:cs="Times New Roman" w:ascii="Times New Roman" w:hAnsi="Times New Roman"/>
          <w:shd w:fill="FFFFFF" w:val="clear"/>
          <w:lang w:val="uk-UA"/>
        </w:rPr>
        <w:t>гр.</w:t>
      </w:r>
      <w:bookmarkEnd w:id="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Касіяна Маркіяна Володимировича, лист в.о. директора Коломийського ліцею «Коломийська гімназія </w:t>
      </w:r>
      <w:bookmarkStart w:id="2" w:name="_Hlk134791169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імені </w:t>
      </w:r>
      <w:bookmarkEnd w:id="2"/>
      <w:r>
        <w:rPr>
          <w:rFonts w:eastAsia="SimSun;宋体" w:cs="Times New Roman" w:ascii="Times New Roman" w:hAnsi="Times New Roman"/>
          <w:shd w:fill="FFFFFF" w:val="clear"/>
          <w:lang w:val="uk-UA"/>
        </w:rPr>
        <w:t>Михайла Грушевського</w:t>
      </w:r>
      <w:bookmarkEnd w:id="0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shd w:fill="FFFFFF" w:val="clear"/>
          <w:lang w:val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ти дозвіл гр. Касіяну Маркіяну Володимировичу на встановлення </w:t>
      </w:r>
      <w:r>
        <w:rPr>
          <w:color w:val="000000"/>
          <w:sz w:val="28"/>
          <w:szCs w:val="28"/>
          <w:lang w:val="uk-UA"/>
        </w:rPr>
        <w:t>п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ної дошки </w:t>
      </w:r>
      <w:bookmarkStart w:id="3" w:name="_Hlk197593434"/>
      <w:r>
        <w:rPr>
          <w:color w:val="000000"/>
          <w:sz w:val="28"/>
          <w:szCs w:val="28"/>
          <w:lang w:val="uk-UA"/>
        </w:rPr>
        <w:t>Андрею Шептицькому, предстоятелю Української греко-католицької церкви, митрополиту Галицькому, архієпископу Львівському (1901-1944), єпископу Станиславівському (1899-1900), доктору права (1888) і богосл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 (1894), меценату, одному із найвидатніших провідників української церкви й національного руху першої половини ХХ ст., представнику шляхетного графського роду Шептицьких</w:t>
      </w:r>
      <w:bookmarkEnd w:id="3"/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на фасаді Коломийського ліцею «Коломийська гімназія імені Михайла Грушевського» по вул. Івана Франка, 19, м. Коломия, Коломийський рай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рішення покласти на </w:t>
      </w:r>
      <w:r>
        <w:rPr>
          <w:rStyle w:val="Rvts12"/>
          <w:color w:val="000000"/>
          <w:sz w:val="28"/>
          <w:szCs w:val="28"/>
        </w:rPr>
        <w:t>керуючого справами виконавчого комітету міської ради  Миколу АНДРУС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4" w:name="_Hlk183079932"/>
      <w:r>
        <w:rPr>
          <w:b/>
          <w:bCs/>
          <w:sz w:val="28"/>
          <w:szCs w:val="28"/>
          <w:lang w:val="uk-UA"/>
        </w:rPr>
        <w:t>КОРНУТА</w:t>
      </w:r>
      <w:bookmarkEnd w:id="4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>ектор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з питань охорон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культурної спадщини</w:t>
      </w:r>
      <w:r>
        <w:rPr>
          <w:bCs/>
          <w:iCs/>
          <w:sz w:val="28"/>
          <w:szCs w:val="28"/>
          <w:lang w:val="uk-UA"/>
        </w:rPr>
        <w:t xml:space="preserve"> управління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культури та туризму міської ради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Оксана ПАШНИК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3:00Z</dcterms:created>
  <dc:creator>Sekretar</dc:creator>
  <dc:description/>
  <cp:keywords/>
  <dc:language>en-US</dc:language>
  <cp:lastModifiedBy>Кушицька Галина Василівна</cp:lastModifiedBy>
  <cp:lastPrinted>2025-05-08T14:10:00Z</cp:lastPrinted>
  <dcterms:modified xsi:type="dcterms:W3CDTF">2025-05-08T11:11:00Z</dcterms:modified>
  <cp:revision>5</cp:revision>
  <dc:subject/>
  <dc:title> </dc:title>
</cp:coreProperties>
</file>